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5760720" cy="561975"/>
            <wp:effectExtent l="0" t="0" r="0" b="0"/>
            <wp:docPr id="1" name="Obraz 1" descr="C:\Users\teresa.kiecon\AppData\Local\Microsoft\Windows\Temporary Internet Files\Content.Word\RPO+OP+EFR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teresa.kiecon\AppData\Local\Microsoft\Windows\Temporary Internet Files\Content.Word\RPO+OP+EFR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większenie dostępności zasobów kulturowych regionu poprzez remont budynku Muzeum im. Jana Dzierżona        w Kluczborku oraz działania informacyjne, edukacyjne i promocyjne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Umowa nr RPOP.05.03.01-160029/19 z dnia 03 września 2020 r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pecyfikacji istotnych warunków  zamówienia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Remont dachu i poddasza w budynku Muzeum im. Jana Dzierżona w Kluczborku”</w:t>
      </w:r>
      <w:r>
        <w:rPr>
          <w:rFonts w:cs="Arial" w:ascii="Arial" w:hAnsi="Arial"/>
          <w:i/>
          <w:sz w:val="21"/>
          <w:szCs w:val="21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</w:rPr>
        <w:t>Muzeum im. Jana Dzierżona w Kluczborku</w:t>
      </w:r>
      <w:r>
        <w:rPr/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                    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050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306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06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0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0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760</Words>
  <Characters>4565</Characters>
  <CharactersWithSpaces>53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8:00Z</dcterms:created>
  <dc:creator>Małgorzata Cirko</dc:creator>
  <dc:description/>
  <dc:language>en-US</dc:language>
  <cp:lastModifiedBy>Małgorzata Cirko</cp:lastModifiedBy>
  <dcterms:modified xsi:type="dcterms:W3CDTF">2020-11-02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