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</w:rPr>
      </w:pPr>
      <w:r>
        <w:rPr/>
        <w:drawing>
          <wp:inline distT="0" distB="0" distL="0" distR="0">
            <wp:extent cx="5760720" cy="561975"/>
            <wp:effectExtent l="0" t="0" r="0" b="0"/>
            <wp:docPr id="1" name="Obraz 1" descr="C:\Users\teresa.kiecon\AppData\Local\Microsoft\Windows\Temporary Internet Files\Content.Word\RPO+OP+EFR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teresa.kiecon\AppData\Local\Microsoft\Windows\Temporary Internet Files\Content.Word\RPO+OP+EFR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Zwiększenie dostępności zasobów kulturowych regionu poprzez remont budynku Muzeum im. Jana Dzierżona                         w Kluczborku oraz działania informacyjne, edukacyjne i promocyjne.</w:t>
      </w:r>
    </w:p>
    <w:p>
      <w:pPr>
        <w:pStyle w:val="Normal"/>
        <w:spacing w:lineRule="auto" w:line="259" w:before="0" w:after="0"/>
        <w:jc w:val="center"/>
        <w:rPr>
          <w:rFonts w:eastAsia="Calibri"/>
          <w:sz w:val="20"/>
        </w:rPr>
      </w:pPr>
      <w:r>
        <w:rPr>
          <w:rFonts w:eastAsia="Calibri"/>
          <w:bCs/>
          <w:sz w:val="20"/>
        </w:rPr>
        <w:t>Umowa nr RPOP.05.03.01-160029/19 z dnia 03 września 2020 r.</w:t>
      </w:r>
    </w:p>
    <w:p>
      <w:pPr>
        <w:pStyle w:val="Normal"/>
        <w:spacing w:lineRule="auto" w:line="259"/>
        <w:jc w:val="center"/>
        <w:rPr>
          <w:rFonts w:ascii="Calibri" w:hAnsi="Calibri"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luczbork, dnia </w:t>
      </w:r>
      <w:r>
        <w:rPr>
          <w:rFonts w:cs="Times New Roman" w:ascii="Times New Roman" w:hAnsi="Times New Roman"/>
          <w:sz w:val="24"/>
          <w:szCs w:val="24"/>
        </w:rPr>
        <w:t>07.12.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zKlb.271.1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NA PODSTAWIE ART. 86 UST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WY PZ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. zamówienia publicznego  p.n. „Remont dachu i poddasza w budynku Muzeum im. Jana Dzierżona 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Kluczbork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ierza przeznaczyć na sfinansowanie w/w zamówienia kwotę              w wysokości 600.000,00 zł brutto (słownie: sześćset tysięcy złotych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y oraz adresy Wykonawców, którzy złożyli oferty w terminie wraz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ną, terminem wykonania zamówienia, okresem gwarancji i warunkami płatności zawartymi w ofertach:</w:t>
      </w:r>
    </w:p>
    <w:tbl>
      <w:tblPr>
        <w:tblStyle w:val="Tabela-Siatka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3"/>
        <w:gridCol w:w="1560"/>
        <w:gridCol w:w="1558"/>
        <w:gridCol w:w="1277"/>
        <w:gridCol w:w="1558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Firma i ad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ykonaw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ena ofer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. brut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Termin wykonania zamówien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kres gwarancj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arunki płatności zawarte                 w ofertach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29547098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nsorcj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/ lider: Przedsiębiorstwo Budowl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bert Nort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4-115 Święciech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Leszczyńska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/ partner: REMOND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ebastian Gorczy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4-111 Lip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Malinowa 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48.930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1.08.2021 r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 l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29547098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godnie                  z warunkami zawartymi              w SIWZ</w:t>
            </w:r>
            <w:bookmarkEnd w:id="1"/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HB „Tylińsk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. z o. o. Sp. 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Święciechowska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4-100 Lesz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66.6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1.08.2021 r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 l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godnie                  z warunkami zawartymi              w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3"/>
        <w:gridCol w:w="1560"/>
        <w:gridCol w:w="1558"/>
        <w:gridCol w:w="1277"/>
        <w:gridCol w:w="1558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irma Ogólnobudowl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chał Gryg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jazdowo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4-140  Włoszakow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87.540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1.08.2021 r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 l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godnie                  z warunkami zawartymi              w SIWZ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ład Blacharsko-Dekarsko-Ciesie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toła Marc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Harcerska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2-660 Kale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97.314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1.08.2021 r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 l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godnie                  z warunkami zawartymi              w SIW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Zgodnie z art. 24 ust. 11 ustawy Pzp Wykonawca, w terminie 3 dni od zamieszczenia na stronie internetowej informacji, o której mowa w art. 86 ust. 5, przekazuje Zamawiającemu oświadczenie o przynależności lub braku przynależności do tej samej grupy kapitałowej, o której mowa w </w:t>
      </w:r>
      <w:r>
        <w:rPr>
          <w:rFonts w:cs="Times New Roman" w:ascii="Times New Roman" w:hAnsi="Times New Roman"/>
          <w:szCs w:val="24"/>
        </w:rPr>
        <w:t xml:space="preserve">art. 24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ust. 1 pkt 23. Wraz ze złożeniem oświadczenia, Wykonawca może przedstawić dowody, że powiązania z innym Wykonawcą nie prowadzą do zakłócenia konkurencji w postępowaniu o udzielenie zamówienia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Powyższe oświadczenie stanowi zał. nr </w:t>
      </w:r>
      <w:r>
        <w:rPr>
          <w:rFonts w:cs="Times New Roman" w:ascii="Times New Roman" w:hAnsi="Times New Roman"/>
          <w:b/>
          <w:bCs/>
          <w:sz w:val="24"/>
          <w:szCs w:val="24"/>
        </w:rPr>
        <w:t>7 do SIWZ, który należy złożyć w formie oryginału lub kopii poświadczonej za zgodność z oryginałem.</w:t>
      </w:r>
    </w:p>
    <w:p>
      <w:pPr>
        <w:pStyle w:val="Normal"/>
        <w:spacing w:before="0" w:after="200"/>
        <w:ind w:left="42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893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b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233a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94cb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94cb9"/>
    <w:rPr/>
  </w:style>
  <w:style w:type="character" w:styleId="Strong">
    <w:name w:val="Strong"/>
    <w:uiPriority w:val="22"/>
    <w:qFormat/>
    <w:rsid w:val="0043784d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40c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40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2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23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4c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94c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e2b6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940c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e5c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  <Pages>2</Pages>
  <Words>342</Words>
  <Characters>2055</Characters>
  <CharactersWithSpaces>2393</CharactersWithSpaces>
  <Paragraphs>4</Paragraphs>
  <Company>Kluczb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9:00Z</dcterms:created>
  <dc:creator>UM</dc:creator>
  <dc:description/>
  <dc:language>en-US</dc:language>
  <cp:lastModifiedBy>Małgorzata Cirko</cp:lastModifiedBy>
  <cp:lastPrinted>2020-03-19T10:21:00Z</cp:lastPrinted>
  <dcterms:modified xsi:type="dcterms:W3CDTF">2020-12-07T11:30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