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758815" cy="557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Umowa nr RPOP.05.03.01-160029/19 z dnia 03 września 2020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do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pecyfikacji istotnych warunków zamówie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                                                                       …....................................dnia …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OSÓB  </w:t>
      </w:r>
    </w:p>
    <w:p>
      <w:pPr>
        <w:pStyle w:val="Normal"/>
        <w:jc w:val="center"/>
        <w:rPr/>
      </w:pPr>
      <w:r>
        <w:rPr>
          <w:b/>
        </w:rPr>
        <w:t>SKIEROWANYCH  PRZEZ  WYKONAWCĘ  DO  REALIZACJI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zwa Wykonawca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 Wykonawcy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W związku z ubieganiem się o udzielenie zamówienia publicznego pn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  <w:shd w:fill="FFFFFF" w:val="clear"/>
        </w:rPr>
        <w:t>„</w:t>
      </w:r>
      <w:r>
        <w:rPr>
          <w:rFonts w:cs="Times New Roman"/>
          <w:b/>
          <w:bCs/>
        </w:rPr>
        <w:t>Remont dachu i poddasza w budynku Muzeum im. Jana Dzierżona w Kluczborku”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  <w:r>
        <w:rPr/>
        <w:t xml:space="preserve"> dysponuję niżej wymienionymi osobami, które będą uczestniczyć                             w wykonywani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i numer posiadanych uprawnień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prawnienia do kierowania robotami budowlanymi w specjalności konstrukcyjno-budowlanej i spełniającej wymagania, o których mowa w art. 37 c ustawy o ochronie zabytków i opiece nad zabytk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e 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Małgorzata Cirko</cp:lastModifiedBy>
  <cp:lastPrinted>2016-08-22T12:29:00Z</cp:lastPrinted>
  <dcterms:modified xsi:type="dcterms:W3CDTF">2020-11-03T06:30:00Z</dcterms:modified>
  <cp:revision>82</cp:revision>
  <dc:subject/>
  <dc:title>Załącznik nr 4 do </dc:title>
</cp:coreProperties>
</file>